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ALIDATE version 0.4 is being released so that VALI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compatible with the /SAVE option of SCAN. The new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hanges the SCAN.EXE file, and the new VALI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ompensate for the changes, so that the valid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 the /SAVE switch will be identical.  Th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mpairs 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is a file-authentication program that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signs of tampering.  VALIDATE uses two discr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yclic Redundancy Checks (CRC's), which are th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mpare against the known value for the program(s)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validation data can be published by the author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a trusted information database.  The dual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 stat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on it, record the validation data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against the record in the online database. If they match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improbable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file.  Please report virus infections an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, Inc.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10 Walsh Ave Suite 200 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1-3616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USR HST/v32/v.42/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3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6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